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Pedido de </w:t>
      </w:r>
      <w:r>
        <w:rPr>
          <w:b/>
          <w:bCs/>
        </w:rPr>
        <w:t>abertura de inquérito policial</w:t>
      </w:r>
      <w:r>
        <w:rPr/>
        <w:t xml:space="preserve"> em razão de </w:t>
      </w:r>
      <w:r>
        <w:rPr>
          <w:b/>
          <w:bCs/>
        </w:rPr>
        <w:t>freguês injuriar</w:t>
      </w:r>
      <w:r>
        <w:rPr/>
        <w:t xml:space="preserve"> proprietária de estabelecimento comercial em horário comercial e perante inúmer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MO. SENHOR DELEGADO DE POLÍCIA DO .... DISTRITO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(qualificação), por seu advogado infra-assinado, com escritório na Rua .... nº ...., onde recebe intimações e notificações, comparece respeitosamente perante Vossa Senhoria, com fulcro no art. 4º, § 5º do Código de Processo Penal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ERTURA DE INQUÉRITO POL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... (qualificação), ora em lugar incerto e não sabido, pelos seguintes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a requerente é proprietária de uma panificadora localizada na Rua .... nº ...., onde exerce também a função de caixa. Referido estabelecimento, por ser de localização central, é freqüentado por grande número de pessoas durante todo 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, às .... horas, adentrou ao estabelecimento o ora requerido, que pediu 5 pães e 2 leites, dirigiu-se ao caixa e, alegando ter esquecido a carteira em casa, pediu à requerente que anotasse o valor em sua conta. A requerente, porém, negou-se a fazê-lo, ante o fato do requerido não pagar sua conta desde o mês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quando a requerente expôs ao requerido os valores que este possuía em débito com o estabelecimento, o mesmo passou a esbravejar, gritar e atribuir impropérios à requerente, tais como ...., alegando nada dever à mesma, ofendendo gravemente sua reputação na presença de vários fregueses daquele estabelecimento, bem como funcionários. Agindo assim, incorreu o requerido no art. 140 do Código Pe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tem a presente o condão de requerer à Vossa Senhoria a abertura do competente Inquérito policial, para, ouvido o requerido e as testemunhas, seja o mesmo indiciado e processado nos termos da lei, para que sobrevenha a condenação que é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 (qualificação)</w:t>
      </w:r>
    </w:p>
    <w:p>
      <w:pPr>
        <w:pStyle w:val="Normal"/>
        <w:jc w:val="both"/>
        <w:rPr/>
      </w:pPr>
      <w:r>
        <w:rPr/>
        <w:t>2) .... (qualificação)</w:t>
      </w:r>
    </w:p>
    <w:p>
      <w:pPr>
        <w:pStyle w:val="Normal"/>
        <w:jc w:val="both"/>
        <w:rPr/>
      </w:pPr>
      <w:r>
        <w:rPr/>
        <w:t>3) .... (qualificação)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02:00Z</dcterms:created>
  <dc:creator>Forum</dc:creator>
  <dc:description/>
  <dc:language>en-US</dc:language>
  <cp:lastModifiedBy>INSS</cp:lastModifiedBy>
  <dcterms:modified xsi:type="dcterms:W3CDTF">1999-09-14T11:47:00Z</dcterms:modified>
  <cp:revision>3</cp:revision>
  <dc:subject/>
  <dc:title>Pedido de abertura de inqu�rito policial em raz�o de fregu�s injuriar propriet�ria de estabelecimento comercial em hor�rio comercial e perante in�meras pessoas.</dc:title>
</cp:coreProperties>
</file>